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9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ое обязательство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трудника Финансового управления администрации муниципального округа «Инта», непосредственно осуществляющего обработку персональных данных, в случае освобождения от занимаемой должности прекратить обработку персональных данных, ставших известным ему в связи с исполнением должностных обязанностей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, </w:t>
      </w:r>
    </w:p>
    <w:p>
      <w:pPr>
        <w:pStyle w:val="Defaul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фамилия, имя, отчество (последнее - при наличии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прекратить обработку персональных данных, ставших мне известными в связи с исполнением должностных обязанностей, в случае прекращения моих полномочий (расторжения со мной трудового договора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7 Федерального закона от 27.06.2006 г №152-ФЗ «О персональных данных» я уведомлен (а) о том, что персональные данные являются конфиденциальной информацией и я обязан (а) не раскрывать третьим лицам и не распространять персональные данные без согласия субъекта персональных данных, ставшие известными мне в связи с исполнением должностных обязанностей, если иное не предусмотрено федеральным законом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ложения законодательства Российской Федерации, предусматривающие ответственность за нарушение требований Федерального закона от 27.07.2006 г № 152-ФЗ «О персональных данных», мне разъяснены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 «____» __________ 20__ г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фамилия, инициалы) (подпись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8:00Z</dcterms:created>
  <dc:creator>Admin</dc:creator>
  <dc:description/>
  <dc:language>en-US</dc:language>
  <cp:lastModifiedBy>Admin</cp:lastModifiedBy>
  <dcterms:modified xsi:type="dcterms:W3CDTF">2024-07-11T10:58:00Z</dcterms:modified>
  <cp:revision>1</cp:revision>
  <dc:subject/>
  <dc:title/>
</cp:coreProperties>
</file>